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озыв 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                                                                                   01 ноября 2023 г.                                                                                   Сессия 34                                                                                               с.Кужмар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2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исполнени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жм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 за 3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б исполнении бюджета</w:t>
      </w:r>
      <w:r>
        <w:rPr/>
        <w:t xml:space="preserve"> </w:t>
      </w:r>
      <w:r>
        <w:rPr>
          <w:sz w:val="28"/>
          <w:szCs w:val="28"/>
        </w:rPr>
        <w:t xml:space="preserve">Кужмарского сельского поселения Звениговского муниципального района Республики Марий Эл за 3 квартал 2023 года, Собрание депутатов Кужмар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</w:t>
      </w:r>
      <w:r>
        <w:rPr/>
        <w:t xml:space="preserve"> </w:t>
      </w:r>
      <w:r>
        <w:rPr>
          <w:sz w:val="28"/>
          <w:szCs w:val="28"/>
        </w:rPr>
        <w:t>об исполнении бюджета Кужмарского сельского поселения Звениговского муниципального района Республики Марий Эл за 3 квартал 2023 год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публикованию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Л.М. Сми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right="-31" w:firstLine="14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</w:t>
      </w:r>
      <w:r>
        <w:rPr>
          <w:bCs/>
          <w:sz w:val="22"/>
          <w:szCs w:val="22"/>
        </w:rPr>
        <w:t xml:space="preserve">к решению Собрания депутатов                                                                                                                                                                                    от 01 ноября 2023 г. № 296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сполнению бюджета Кужма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3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3 квартал 2023 года исполнение бюджета Кужмарской сельской администрации по собственным доходам составило 148,11 %. При плане отчетного периода 1262,19 тыс. руб. фактическое исполнение бюджета составило 1869,5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за отчетный период выполнен на 87,54% к плану отчетного периода. Фактическое поступление налога составило 275,08 тыс.руб. при плановом назначении 314,25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лога на имущество </w:t>
      </w:r>
      <w:r>
        <w:rPr>
          <w:sz w:val="22"/>
          <w:szCs w:val="22"/>
        </w:rPr>
        <w:t>поступило 89,27 тыс. руб. при плане отчетного периода 441,0 тыс. руб. Процент исполнения составил 20,24 %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организаций в общей сумме составило 54,71 тыс. руб. при плане за отчетный период 33,75 тыс. руб. Процент исполнения составило 162,1% 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</w:t>
      </w:r>
      <w:r>
        <w:rPr>
          <w:b/>
          <w:sz w:val="22"/>
          <w:szCs w:val="22"/>
        </w:rPr>
        <w:t>земельного налога</w:t>
      </w:r>
      <w:r>
        <w:rPr>
          <w:sz w:val="22"/>
          <w:szCs w:val="22"/>
        </w:rPr>
        <w:t xml:space="preserve"> с физических лиц в общей сумме составило 25,64 тыс. руб. при плане за отчетный период 166,5 тыс. руб. Процент исполнения составило 15,4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упление  </w:t>
      </w:r>
      <w:r>
        <w:rPr>
          <w:b/>
          <w:sz w:val="22"/>
          <w:szCs w:val="22"/>
        </w:rPr>
        <w:t>государственной пошлины</w:t>
      </w:r>
      <w:r>
        <w:rPr>
          <w:sz w:val="22"/>
          <w:szCs w:val="22"/>
        </w:rPr>
        <w:t xml:space="preserve"> за совершение нотариальных действий составило 2,22 тыс. руб. при плане отчетного периода 3,0 тыс. руб., что составляет 74% к плану отчетного период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я </w:t>
      </w:r>
      <w:r>
        <w:rPr>
          <w:b/>
          <w:sz w:val="22"/>
          <w:szCs w:val="22"/>
        </w:rPr>
        <w:t>арендной платы за земли</w:t>
      </w:r>
      <w:r>
        <w:rPr>
          <w:sz w:val="22"/>
          <w:szCs w:val="22"/>
        </w:rPr>
        <w:t>, находящиеся в собственности поселений   составляет 48,75 тыс. руб. фактически в бюджет поселения поступило 652,7 тыс. руб. процент исполнения составил 1338,87%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 от сдачи в аренду имущества</w:t>
      </w:r>
      <w:r>
        <w:rPr>
          <w:sz w:val="22"/>
          <w:szCs w:val="22"/>
        </w:rPr>
        <w:t>, находящегося в оперативном управлении органов управления поселений составило 265,08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овой план поступлений </w:t>
      </w:r>
      <w:r>
        <w:rPr>
          <w:b/>
          <w:sz w:val="22"/>
          <w:szCs w:val="22"/>
        </w:rPr>
        <w:t>дохода от сдачи в аренду имущества</w:t>
      </w:r>
      <w:r>
        <w:rPr>
          <w:sz w:val="22"/>
          <w:szCs w:val="22"/>
        </w:rPr>
        <w:t>, составляющего казну сельских поселений составляет 200 тыс.руб., фактически в бюджет поселений дохода не поступил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чие поступления от использования имущества, находящегося в собственности сельских поселений</w:t>
      </w:r>
      <w:r>
        <w:rPr>
          <w:sz w:val="22"/>
          <w:szCs w:val="22"/>
        </w:rPr>
        <w:t xml:space="preserve"> составило 154,8 тыс. руб., запланировано не было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ходы, поступающие в порядке возмещения расходов,</w:t>
      </w:r>
      <w:r>
        <w:rPr>
          <w:sz w:val="22"/>
          <w:szCs w:val="22"/>
        </w:rPr>
        <w:t xml:space="preserve"> понесенных в связи с эксплуатацией имущества сельских поселений составило 22,14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ремонт автомобильной дороги местного значения в д. Нуктуж, ул. Нуктуж) составляет 85,5 тыс. руб., что составляет 100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ициативные платежи, зачисляемые в бюджеты сельских поселений</w:t>
      </w:r>
      <w:r>
        <w:rPr>
          <w:sz w:val="22"/>
          <w:szCs w:val="22"/>
        </w:rPr>
        <w:t xml:space="preserve"> (в рамках проекта "Да будет свет!"(Организация уличного освещения д. Поянсола) составили 50 тыс.руб. план на 2023 год составляет 50,4 тыс.руб., процент исполнения к плану года 99,17%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 бюджета по расходам за 3 квартал 2023 года составило 10 571,52 тыс. руб. или 79,3%  к плану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100 «Общегосударственные вопросы»</w:t>
      </w:r>
      <w:r>
        <w:rPr>
          <w:sz w:val="22"/>
          <w:szCs w:val="22"/>
        </w:rPr>
        <w:t xml:space="preserve"> исполнение составило 2896,92 тыс.  руб.  или 69,3% к плану года, в том чис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sz w:val="22"/>
          <w:szCs w:val="22"/>
        </w:rPr>
        <w:t>содержание аппарата администрации поселения</w:t>
      </w:r>
      <w:r>
        <w:rPr>
          <w:sz w:val="22"/>
          <w:szCs w:val="22"/>
        </w:rPr>
        <w:t xml:space="preserve"> – 2896,92 тыс. руб.  (в т.ч. заработная плата-1882,27 тыс. руб.; отчисления- 584,78 тыс. руб.), услуги поставки теплоэнергии и электроэнергии-243,93 тыс.руб., оплата услуг связи ПАО Ростелеком -40,57 тыс.руб., водоснабжение -2,8 тыс.руб., оплата за услуги программного обеспечения 1С -16,7 тыс.руб., диспансеризация муниципальных служащих 11,2 тыс.руб., обучение муниципальных служащих - 4,6 тыс.руб., публикация информационного материала - 21,1 тыс.руб., исполнительский сбор по постановлению - 10,0 тыс.руб., штраф ИФНС - 2,3 тыс. руб., расходы на автозапчасти - 9,77 тыс. руб., приобретение канц. товаров - 3,6 тыс.руб., оценка рыночной стоимости годовой арендной платы помещения - 49,0 тыс.руб., земельный налог - 7,1 тыс.руб., транспортный налог - 7,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200 « Первичный воинский учет»</w:t>
      </w:r>
      <w:r>
        <w:rPr>
          <w:sz w:val="22"/>
          <w:szCs w:val="22"/>
        </w:rPr>
        <w:t xml:space="preserve"> исполнение составило 153,08 тыс. руб. или 38,5 %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работная плата ВУС - 53,2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отчисления ВУС – 14,4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услуги связи - 5,8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иобретение системного блока - 42,3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приобретение стульев - 25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приобретение канц. товаров - 12,32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 xml:space="preserve">0300 «Национальная безопасность и правоохранительная» </w:t>
      </w:r>
      <w:r>
        <w:rPr>
          <w:sz w:val="22"/>
          <w:szCs w:val="22"/>
        </w:rPr>
        <w:t>исполнение составило 270,91 тыс.руб. или 112,6% исполнение к плану отчетного пери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Изготовление табличек - 1,25 тыс.руб,, ремонт прорыва водопроводной сети по ул. Нуктуж - 41,0 тыс.руб., услуги по составлению дефектной ведомости «Капитальный ремонт гидротехнического сооружения  на реке Нурда в д. Мельничные Памьялы - 35,0 тыс.руб., опашка минерализованных полос - 12,0 тыс.руб., приобретение ранцевых лесных опрыскивателей - 17,5 тыс.руб., устройство противопожарного пирса в д. Трояры - 164,16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400 «Национальная экономика»</w:t>
      </w:r>
      <w:r>
        <w:rPr>
          <w:sz w:val="22"/>
          <w:szCs w:val="22"/>
        </w:rPr>
        <w:t xml:space="preserve"> исполнение составило 4565,59 тыс. руб. или 172,5% к плану отчетного период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держание улично-дорожной сети - 982,6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рка сметной стоимости - 1,5 тыс. 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редотвращение распространения сорного растения борщевика Сосновского - 596,1 тыс.руб.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ной стоимости объектов-6,2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 по исполнительному документу-53,7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озмещение расходов по оплате гос.пошлины- 28,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крепление обочин автомобильной дороги ул. Центральная, д. Поянсола-208,4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автомобильной дороги д. Поянсола-1154,5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автомобильной дороги ул. Нурумбал, д. Нурумбал-597,7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ойство выравнивающих слоев из грунта-120,7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ценка рыночной стоимости годового размера арендной платы земельных участков-26,0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ремонт автомобильных дорог д. Нуктуж-790,1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0500  «Жилищно-коммунальное хозяйство»</w:t>
      </w:r>
      <w:r>
        <w:rPr>
          <w:sz w:val="22"/>
          <w:szCs w:val="22"/>
        </w:rPr>
        <w:t xml:space="preserve"> исполнение составило 2610,02 тыс.  руб.  или 110,4 % к плану отчетного периода, в том числ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зносы в РФКР- 11,2 тыс.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модернизации уличного освещения в с. Кужмара-680,9 тыс.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екущий ремонт сетей наружного освещения в д. Нуктуж, с. Кужмара, д. Нижние Памьялы-200,0 тыс. руб.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личное освещение - 378,97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плата неустойки, возмещение гос пошлины-538,4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диспансеризация, дезинсекция кладбища-15,6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роверка сметной стоимости - 11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обустройство площадок накопления ТБО-138,0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выполнение работ по объекту «Да будет свет! (орг-ия улич.осв-я в д. Поянсола)» - 567,75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устранение аварийных ситуаций на линиях электропередач - 68,2 тыс.руб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азделу </w:t>
      </w:r>
      <w:r>
        <w:rPr>
          <w:b/>
          <w:sz w:val="22"/>
          <w:szCs w:val="22"/>
        </w:rPr>
        <w:t>1001 «Социальная политика»</w:t>
      </w:r>
      <w:r>
        <w:rPr>
          <w:sz w:val="22"/>
          <w:szCs w:val="22"/>
        </w:rPr>
        <w:t xml:space="preserve"> исполнение составило 75 тыс. руб.  или 75% к плану  года. (пенсии работникам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4" w:type="dxa"/>
        <w:jc w:val="left"/>
        <w:tblInd w:w="-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"/>
        <w:gridCol w:w="866"/>
        <w:gridCol w:w="3402"/>
        <w:gridCol w:w="582"/>
        <w:gridCol w:w="268"/>
        <w:gridCol w:w="152"/>
        <w:gridCol w:w="239"/>
        <w:gridCol w:w="239"/>
        <w:gridCol w:w="239"/>
        <w:gridCol w:w="149"/>
        <w:gridCol w:w="90"/>
        <w:gridCol w:w="350"/>
        <w:gridCol w:w="441"/>
        <w:gridCol w:w="211"/>
        <w:gridCol w:w="730"/>
        <w:gridCol w:w="278"/>
        <w:gridCol w:w="1078"/>
        <w:gridCol w:w="392"/>
        <w:gridCol w:w="884"/>
        <w:gridCol w:w="308"/>
        <w:gridCol w:w="1024"/>
        <w:gridCol w:w="161"/>
        <w:gridCol w:w="832"/>
        <w:gridCol w:w="647"/>
        <w:gridCol w:w="756"/>
        <w:gridCol w:w="884"/>
        <w:gridCol w:w="239"/>
      </w:tblGrid>
      <w:tr>
        <w:trPr>
          <w:trHeight w:val="255" w:hRule="atLeast"/>
        </w:trPr>
        <w:tc>
          <w:tcPr>
            <w:tcW w:w="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8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сполнение бюджета Кужмарского сельского поселения по кодам классификации дох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8"/>
              </w:rPr>
              <w:t>за 3 квартал 2023 год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8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43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а</w:t>
            </w:r>
          </w:p>
        </w:tc>
        <w:tc>
          <w:tcPr>
            <w:tcW w:w="3690" w:type="dxa"/>
            <w:gridSpan w:val="1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 тыс.руб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 на отчетный период тыс.руб.</w:t>
            </w:r>
          </w:p>
        </w:tc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ое исполнение тыс. руб.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года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исполнения к плану отчетного пери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0" w:type="dxa"/>
            <w:gridSpan w:val="1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041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688,47</w:t>
            </w:r>
          </w:p>
        </w:tc>
        <w:tc>
          <w:tcPr>
            <w:tcW w:w="127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16,35</w:t>
            </w:r>
          </w:p>
        </w:tc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758,76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7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0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0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135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82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62,19</w:t>
            </w:r>
          </w:p>
        </w:tc>
        <w:tc>
          <w:tcPr>
            <w:tcW w:w="133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69,49</w:t>
            </w:r>
          </w:p>
        </w:tc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0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,00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,25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,08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6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,5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97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5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1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 имущество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8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27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5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34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7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71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58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1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,36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7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5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6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5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3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5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5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7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7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8,8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,9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,89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,7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17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,0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0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составляющего казну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,8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9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поступающие в порядке возмещения расходов понесенных в связи с эксплуатацией имущества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14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8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выясненные поступления зачисляемые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,2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5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 зачисляемые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,75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87,13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7,1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2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в рамках проекта ремонт автомобильной дороги местного значения в д. Нуктуж, ул. Нуктуж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1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7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5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ициативные платежи, зачисляемые в бюджеты сельских поселений (в рамках проекта "Да будет свет!"(Организация уличного освещения д. Поянсола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25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8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4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21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1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3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41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 005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254,16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889,27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77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69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01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,00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,6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4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9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7,24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90,4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,63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1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3,62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4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271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из республиканского бюджета Республики Марий Эл бюджетам городских округов, городских и сельских поселений Республике Марий Эл на софинансирование проектов т программ развитие территорий муниципальных образований в Республики Марий Эл, основанных на местных инициатива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,53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4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5,8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22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7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(на выполнение работ по предотвращению сорного растения борщевика Сосновского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1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0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,1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,0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6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,2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,08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95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,8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64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24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8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92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ДЕЛ/0!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,35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6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8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1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1404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8,7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01,5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35,00</w:t>
            </w:r>
          </w:p>
        </w:tc>
        <w:tc>
          <w:tcPr>
            <w:tcW w:w="94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44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97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13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,35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6</w:t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11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22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 на осуществление полномочий в соответствии со статьей 14 ФЗ №131-ФЗ от 06.10.2003г. "Об общих принципах организации местного самоуправления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,7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3,53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6,98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,21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3,42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8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36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14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31" w:firstLine="142"/>
        <w:jc w:val="center"/>
        <w:rPr>
          <w:b/>
          <w:b/>
          <w:bCs/>
          <w:szCs w:val="28"/>
        </w:rPr>
      </w:pPr>
      <w:r>
        <w:rPr>
          <w:b/>
        </w:rPr>
        <w:t xml:space="preserve">Исполнение бюджета </w:t>
      </w:r>
      <w:r>
        <w:rPr>
          <w:b/>
          <w:bCs/>
          <w:szCs w:val="28"/>
        </w:rPr>
        <w:t>Кужмарского сельского поселения</w:t>
      </w:r>
    </w:p>
    <w:p>
      <w:pPr>
        <w:pStyle w:val="Normal"/>
        <w:ind w:right="-3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по разделам и подразделам классификации расходов бюджета</w:t>
      </w:r>
    </w:p>
    <w:p>
      <w:pPr>
        <w:pStyle w:val="Normal"/>
        <w:ind w:right="-31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за </w:t>
      </w:r>
      <w:r>
        <w:rPr>
          <w:b/>
          <w:szCs w:val="28"/>
        </w:rPr>
        <w:t>3 квартал 202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г.</w:t>
      </w:r>
    </w:p>
    <w:tbl>
      <w:tblPr>
        <w:tblW w:w="15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0"/>
        <w:gridCol w:w="1560"/>
        <w:gridCol w:w="1540"/>
        <w:gridCol w:w="1902"/>
        <w:gridCol w:w="1420"/>
        <w:gridCol w:w="1697"/>
      </w:tblGrid>
      <w:tr>
        <w:trPr>
          <w:trHeight w:val="12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на 2023г. тыс. руб.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ан отчетного периода тыс. руб.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Фактическое исполнение за отчетный период тыс. руб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года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% исполнения к плану отчетного период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188,86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41,65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896,9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,32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2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ункционирование местной админист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178,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34,15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96,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5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ругие общегосудар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,20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3,08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,6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,2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08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воинский уче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0,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0,23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0,91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7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,9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,68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91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4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6</w:t>
            </w:r>
          </w:p>
        </w:tc>
      </w:tr>
      <w:tr>
        <w:trPr>
          <w:trHeight w:val="8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 293,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646,98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 565,5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6,2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2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0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33,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,22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153,46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,1</w:t>
            </w:r>
          </w:p>
        </w:tc>
      </w:tr>
      <w:tr>
        <w:trPr>
          <w:trHeight w:val="4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юджетные инвестиции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840,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80,24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412,13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 152,15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364,11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 610,0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,8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0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5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,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,1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0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22,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91,61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3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5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5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плата доплат к пенсиям муниципальным служащим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 329,47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 432,93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 571,52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9,3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-) дефицит, (+) профицит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7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1:00Z</dcterms:created>
  <dc:creator>Zvenigovo</dc:creator>
  <dc:description/>
  <cp:keywords/>
  <dc:language>en-US</dc:language>
  <cp:lastModifiedBy>Пользователь</cp:lastModifiedBy>
  <cp:lastPrinted>2023-11-01T15:18:00Z</cp:lastPrinted>
  <dcterms:modified xsi:type="dcterms:W3CDTF">2023-11-01T12:21:00Z</dcterms:modified>
  <cp:revision>10</cp:revision>
  <dc:subject/>
  <dc:title/>
</cp:coreProperties>
</file>